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1"/>
        <w:gridCol w:w="6075"/>
        <w:gridCol w:w="1947"/>
        <w:gridCol w:w="3084"/>
        <w:gridCol w:w="1914"/>
      </w:tblGrid>
      <w:tr>
        <w:trPr/>
        <w:tc>
          <w:tcPr>
            <w:tcW w:w="161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</w:rPr>
              <w:t xml:space="preserve">КАЛЕНДАРНЫЙ ПЛАН ВОСПИТАТЕЛЬНЫХ МЕРОПРИЯТИЙ 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ая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азвание  событ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обязательных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1 сентября - настоящий праздник для миллионов россиян, которые садятся за парты в школах, средних или высших учебных заведениях. С 1984 года он официально учреждён как День зна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е «Путешествие в страну Знаний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старшая, подготовит. группы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spacing w:lineRule="auto" w:line="240" w:before="0" w:after="0"/>
              <w:ind w:left="-170" w:right="-8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сади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г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.рук-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й безопасно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– привлечение внимания общественности к проблеме детского дорожно-транспортного травматизма и профилактики дорожно-транспортных происшествий с участием де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ind w:right="-46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«Дорож-ные знаки наши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возра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ая доро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 по 17.09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ий день лес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чинаются 15 сентября и длятся три дня. Это один из самых крупных экологических праздников РФ. В это время по всей России проходят мероприятия, направленные на сохранение лес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27 сентября - новый общенациональный - День воспитателя и всех дошкольных работников. Именно в этот день в 1863 году в Санкт-Петербурге был открыт первый в России детский са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стар-шая, подготовит.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, старшей и подготовительных групп</w:t>
            </w:r>
          </w:p>
        </w:tc>
      </w:tr>
      <w:tr>
        <w:trPr>
          <w:trHeight w:val="1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ыл учрежден в 1973г., однако состоялся только в1975г. Цель: распространение музыкального искусства во всех слоях общества и реализацию идеалов мира и дружбы, взаимного уважения между народами. В России стали отмечать в 1996 г., в день рождения советского композитора Д.Шостакович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Духовно-нравственное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вечер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музы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едняя, старшая, подготовит. группы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и друз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л.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-ли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отмечается во многих странах мира, даты празднования при этом у всех разные: в России — ежегодно 5 октября, в Белоруссии, Киргизии, Латвии и Казахстане — первое воскресенье октября и т.д. Праздник, который по праву занимает особое место в сердцах не только учителей, но и детей и их родителей.  Этот день наполнен благодарностью, признанием и теплыми словами в адрес тех, кто формирует будущее обществ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принадлежности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гот.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 День вежливых люде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зывается "День вежливых людей", но он не является праздником этикета в традиционном понима-нии, а связан с  историческими событиями в Крыму в 2014 году и посвящен своим уважительным и доброжелательным отношением российских военных, одетых в форму без опознавательных знаков, к местному населению, обеспечивающих безопасность во время "Крымской весны"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ки этикет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ая, подготовит. группы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гостях у куклы Маш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ая ситуация (мл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татус праздник получил 4.10.2021г. с указом Президента России. Первое празднование дня Отца состоялось в 2014г. В этот год, в г. Москва прошел фестиваль «Папа Фест». С этого времени он проходит ежегодно во многих городах России, так же устраивают квесты, праздничные гуля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-124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 Фест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Уныш байрам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Осенний праздник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инный татарский праздник, посвящённый плодородию земли и семейному благополучию. Завершаются все полевые работы. Праздник символизирует благодарность за урожай Земле, Природе,  труженикам, которые не покладая рук работали с ранней весны до поздней осени, чтобы их народ жил сытно целый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Сомбелэ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ая, подготовит. группы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го твор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 чудная по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о обуч. тат. (родному) языку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. по физо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бабушек и дедуше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бушек и дедушек отмечается ежегодно 28 октября в 30 странах мира. В России его впервые отметили в 2009 году. В древние времена именно 28.10. у славян проходил праздник почитания семьи. Традиционно в этот день в России бабушкам и дедушкам дарят комнатные растения, композиции из осенних цветов, выражают любовь и искреннюю признательность за оказанную помощь и забот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поздравительных откры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мятных сувени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1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4 ноября 1612 года - одна из самых важных дат российской истории. Люди разного вероисповедания и разных сословий земли Русской объединились в народное ополчение, чтобы освободить Москву от польско-литовских захватчиков. Под предводительством князя Дмитрия Пожарского и простого гражданина Кузьмы Минина 4 ноября 1612 года был взят штурмом и освобождён Китай-город, а позже - и вся Моск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е вечера «Мой д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.г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лица – город – стр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ind w:right="-130"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нь Конституции в Татарстан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bidi="ru-RU"/>
              </w:rPr>
              <w:t>День 6 ноября 1992 года стал поистине историческим для Республики Татарстан. В этот день была принята новая Конституция республики, открывшая широкие возможности ее государственного развития в соответствии с Декларацией о государственном суверенитете и итогами народного голосования (референдума) 21 марта 1992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арина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леньким детям – большие прав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готовит.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подготовит. групп</w:t>
            </w:r>
          </w:p>
        </w:tc>
      </w:tr>
      <w:tr>
        <w:trPr>
          <w:trHeight w:val="10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доброт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человек может творить добрые поступки. Даже малость, пустяк для делающего, может сыграть в жизни человека, к кому обращено сочувствие и участие ближ-него, важную, а иногда определяющую роль. У Движе-ния Доброты, есть свой флаг и официальный документ: «Декларация Доброты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Тимуровское движ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.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рождения Дед Мороз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у зимнему волшебнику уже более 2000 лет. Великий Устюг официально признали вотчиной Дедушки Мороза в 1999 году. Дату праздника придумали дети. Они решили, что Дед Мороз родился в период сильных холодов. Поскольку в Великом Устюге морозы начинаются с 18 ноября, эта дата и стала официальным Днем рождения Деда Мороз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атриотическое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Изготовление поздравительных открыток, портре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едушки Мор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, старшей и подготовительны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ее воскресенье нояб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Мама - почти всегда самое первое и всегда самое дорогое слово для каждого человека на Земле. Пока рядом с нами наши мамы, мы чувствуем себя защищенными. В праздничный день каждый ребёнок, будь ему 5 или 55 лет, может особо выразить благодарность своей маме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я по группам «Милая мама – мамочка моя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«Мама солнышко м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3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нь неизвестного солда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both"/>
              <w:rPr/>
            </w:pPr>
            <w:r>
              <w:rPr/>
              <w:t xml:space="preserve">День неизвестного солдата с 2014 года отмечается ежегодно в память о российских и советских воинах, погибших в боевых действиях на территории страны или за её пределами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right="-187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ая беседа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уппам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. групп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03.12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нь инвалид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- Международный день инвалидов или Международный день людей с ОВЗ. проводятся различные мероприятия  и совершаются добрые дела по отношению к нуждающимся. Необходимо, чтобы люди с ОВЗ могли проще интегрироваться в наше общество, и жить предельно полноценной, наполненной жизнь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оброе сердце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возраст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Лесная больниц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ероев Отечеств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 это памятная дата, которая отмечается ежегодно. Она установлена ФЗ РФ № 22-ФЗ от 28 февраля 2007 года «О внесении изменения в статью 1-1 Федерального закона «О днях воинской славы и памятных датах Росс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left="-124" w:right="-130" w:firstLine="1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ы, баты, шли солдаты!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 и подг. 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и подг. 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каникулы или Новый год  по Правил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– привлечение внимания общественности к проблеме безопасности (ППБ, ПДДТТ, один дома и т.п.)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72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О безопасности всерьез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ший возраст), беседы (младший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ушистой елочки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о самый весёлый и желанный праздник на Земле! В России указ о праздновании Нового года 1 января был подписан Петром I. Так, летоисчисление «от Сотворения мира» сменилось летоисчислением «от Рождества Христ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Непременными приметами российского Нового года являются украшенные ёлки, запах мандаринов, новогодние детские утренники с Дедом Морозом и Снегурочкой, сладкие подарки. И дети, и взрослые загадывают самые заветные желания под бой курантов и верят в чуд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развлечения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сем группам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работ «Зимняя сказк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9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12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</w:tr>
      <w:tr>
        <w:trPr>
          <w:trHeight w:val="84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ЯНА ЕЛ БАЙР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Татарский семейный праздник, в который принято собираться семьёй, готовить угощения, поздравлять родственников, друзей, любимых и сосе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спасиб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 xml:space="preserve">Всемирный день «спасибо» близок таким праздникам, как День доброты и Всемирный день приветствий. Потому что слово «спасибо» - это одно из самых добрых, «волшебных» слов. Каждому человеку, говорящему на русском языке, известно его происхождение - сокращённое от «Спаси Бог!»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евство этикета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 дошк. возраст)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 «Семья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 дошк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Всерос-сийский день зимующих пти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даты связана с именем поэта Александра Яшина и писателя Евгения Носова. Среди последних произведений Евгения Ивановича есть рассказ «Покормите птиц». Прочитав стихотворение Александра Яшина «Покормите птиц зимой...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ормите птиц зимо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конструктора ЛЕГ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 у всех конструкторов Лего одна –это кирпичик -полый пластмассовый блок, который можно соединять с другими такими же при помощи специальных шипов. Вот на эту деталь и был получен патент 28.01.1958 года. Поэтому 28 января и считается Международным днём конструктора Лег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игры «Юные конструкторы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93" w:firstLine="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 по теме блока 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зимних видов спор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дее учреждения этого праздника заявил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. Жу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занимавший тогда пост Президента Олимпийского комитета РФ. Он пояснил, что День зимних видов спорта – праздник, посвященны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XII зимним Олимпийским игр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Сочи и стали важным событием для всей страны. Поэтому дату первого Дня решено было приурочить к годовщине открытия Олимпиа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-124" w:right="-130"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left="-124" w:right="-130" w:firstLine="1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ест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 здравствует спорт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ая подготовительная группы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дорные зайчики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, ср г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писателя А. Барт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 День рождения замечательной писательницы и поэтесса Агнии Львовны Барто, родившейся в Москве 17.02.1906 г. Там она училась и выросла. Отец ее - Лев Николаевич Волов, был ветеринарным врачом, и в доме у них всегда было много разных животны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93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Путешествие по произведениям А.Л. Бар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й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93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произ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адший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день родного языка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 был провозглашен Генеральной конференцией  ЮНЕСКО в ноябре 1999г. с целью защиты языкового и культурного многообразия. Генеральная Ассамблея ООН поддержала решение и призвала государства ООН и Секретариат ООН способствовать защите и сохранению всех языков мир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я «Мой родной язык - певучий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 дош. возраст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. </w:t>
            </w:r>
          </w:p>
          <w:p>
            <w:pPr>
              <w:pStyle w:val="Normal"/>
              <w:spacing w:lineRule="auto" w:line="240" w:before="0" w:after="0"/>
              <w:ind w:left="-93" w:right="-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. языка</w:t>
            </w:r>
          </w:p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Главными защитниками Отечества исторически являлись и являются мужчины. В нашей стране в их честь учреждён официальный праздник - День защитника Отечества (ранее - День Красной Армии, Советской Армии и Военно-морского флота). Женское население РФ воспринимает его как мужской день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left="-124" w:right="-130" w:firstLine="1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лечения «Юные защитн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дош.возр.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8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мяч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возрст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семей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армия сильна, охраняет мир 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. по физо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ind w:right="-8" w:hanging="147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емирный день татарской националь-</w:t>
            </w:r>
          </w:p>
          <w:p>
            <w:pPr>
              <w:pStyle w:val="Normal"/>
              <w:spacing w:lineRule="auto" w:line="240" w:before="0" w:after="0"/>
              <w:ind w:right="-149" w:hanging="147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й кухн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bidi="ru-RU"/>
              </w:rPr>
              <w:t>Традиционно в этот день проходят конкурсы по кулинарии и сервису, мастер-классы с молодыми хозяйками и традиционные гостеприимные татарские национальные застолья в татарских центрах, кафе и ресторанах. Многие народы Евразии и мира позаимствовали рецепты татарских национальных блюд – некоторые полностью, другие частичн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 гостях у Мяу и Акба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 тат. язык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ХХ века смыслом этого праздника являлась борьба женщин за свои права. Несколько десятилетий спустя в день 8 Марта стали отмечать уже достижения женщин разных стран мира. В современной России празднование данного дня проводится как день всех женщин, олицетворяющих нежность, заботу, материнство, терпеливость и другие женские кач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 – солнца свет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х работ и изобразительтного творчес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для мамочки мо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93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120" w:after="0"/>
              <w:ind w:right="-44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13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аздник доброты берет свое начало в 2007 году в Израиле. В этом событии впервые приняли участие 7000 человек. Они решили претворить в жизнь идею о том, что каждый может совершать добрые поступ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малышам!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-22.03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 весны -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руз Байр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т праздник приурочен ко дню весеннего равноденствия (20-21 марта). Праздник имел огромное значение для земледельцев. Кроме того, по мусульманскому календарю этот день является точкой отсчета Нового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hanging="2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здник «Навруз»</w:t>
            </w:r>
          </w:p>
          <w:p>
            <w:pPr>
              <w:pStyle w:val="Normal"/>
              <w:spacing w:lineRule="auto" w:line="240" w:before="0" w:after="0"/>
              <w:ind w:right="-72"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 группы)</w:t>
            </w:r>
          </w:p>
          <w:p>
            <w:pPr>
              <w:pStyle w:val="Normal"/>
              <w:spacing w:lineRule="auto" w:line="240" w:before="0" w:after="0"/>
              <w:ind w:right="-72"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детских раб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 мире народных сказ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9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 по физо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ждународный праздник, который отмечается во многих странах мира. Его также называют Днем дурака. В этот день принято устраивать розыгрыши, подшучивать над близкими и коллег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меха!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 по физо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ind w:right="-135" w:hanging="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 космонавтики – праздник, посвященный первому полету человека в космос, его отмечают во всем мире 12 апреля. Первый орбитальный полет вокруг Земли выполнил советский космонавт Юрий Гагарин на космическом корабле “Восток” — это историческое событие произошло 12 апреля 1961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Познавательное Трудов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50" w:hanging="9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работ «Космические путешеств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- Международный день Земли. Его главный смысл - защита Матери-Земли от экологических катастроф и опасностей, связанных с хозяйственной деятельностью современных людей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Физическое и оздоровительно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и Эколят – молодых защитников Природ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ого-трудовой дес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й возраст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5.04.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Эколят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 – молодые защитники и помощники природы!» День Эколят – один из мероприятий Всероссийских природоохранных социально- образовательных проектов. Цель: экологическое образование, культура и просвещение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бдуллы Тука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Тукай - великий</w:t>
            </w:r>
            <w:r>
              <w:rPr>
                <w:rFonts w:cs="Times New Roman" w:ascii="Times New Roman" w:hAnsi="Times New Roman"/>
                <w:i/>
                <w:spacing w:val="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атарский поэ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 просветитель, общественный деятель и переводчик. Он заложил основы современной татарской литературы и новой национальной поэзии. Г.Тукаю принадлежит слава одного из основоположников татарского языка. Произведения  Г.Тукая как для взрослых, так и для детей, учат красоте, доброте, призывают быть милосердными, справедливы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92"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триотическое Познавательное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атрально-литературный веч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гостях у сказки Г.Тукая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, подготовительные группы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ских работ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по народным сказк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Воспитатель по обучению татарскому (родному) языку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мая в России ежегодно отмечается всенародный праздник – День Победы, проводимый в ознаменование победоносного завершения Великой Отечественной войны 1941-19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Познавательное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Этих дней не смолкнет слава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93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 развл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. возраст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50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х работ «Краски Победы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50" w:hanging="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Победы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150" w:hanging="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44"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Инст по физо Воспитатели всех групп 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дорожной безопасно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ивлечение внимания общественности к проблеме детского дорожно-транспортного травматизма и профилактики дорожно-транспортных происшествий с участием дете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Социальное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езопасности - всерьез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урбан-байра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бан-байрам известен как праздник завершения хаджа. Мусульмане в этот день вспоминают жертву пророка Ибрахима, ходят в мечети и раздают милостыню бедным и голодающим. Это одно из главных религиозных торжеств, напоминающее мусульманам о преданности человека Богу и о милосердии Всевышнего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left="-66" w:right="-1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left="-66" w:right="-1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left="-66" w:right="-18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ие беседы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й дошк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старш., подгот.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– всемирный праздник, направленный на улучшение благополучия детей. В торжествах участвуют дети и их родители, воспитатели и учителя, правозащитные и благотворительные организации.В России в 2021 году Международный день защиты детей отмечается 1 июня и проходит 72 раз.Цель праздника – защитить права ребенка, обратить внимание людей на проблемы несовершеннолетних, их роль и место в обществ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right="-187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День защиты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3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бантуй (Праздник пл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татарский национальный праздник, уходящий в глубокую древность, посвященный труду на земле, отмечает окончание весенних полевых работ и красиво раскрывает все традиции, обряды и обычаи татарского нар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right="-145" w:firstLine="29"/>
              <w:jc w:val="center"/>
              <w:rPr>
                <w:rFonts w:ascii="Times New Roman" w:hAnsi="Times New Roman" w:eastAsia="Microsoft Sans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«Сабантуй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уководитель Воспит. </w:t>
            </w:r>
          </w:p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. языка</w:t>
            </w:r>
          </w:p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– государственный праздник, который ежегодно отмечается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ции 12 июня. В это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1990 году первый Съезд народных депутатов РСФСР принял Декларацию о государственном суверенитет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«Мой д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.г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лица – город – стр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медицинского работника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цинского работника – профессиональный праздник медицинского персонала. Суть праздника – отдать дань уважение и выразить благодарность людям, которые посвящают свою жизнь медицинской деятель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 игра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ицинский цен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. дошк. возраст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72" w:hanging="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кли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72" w:hanging="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адш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семьи, любви и верности традиционно проходят развлекательные мероприятия, мастер-классы народного ремесла, театральные представления, спортивные мероприятия, концерты, ярмарки, парады колясок. Семейных пар награждают памятной медалью «За любовь и верность», орденом «Родительская слава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213"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213"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я ромашка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right="-213" w:hanging="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возра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3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120" w:after="0"/>
              <w:ind w:left="-13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 Международный день дружб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ружбы – праздник, направленный на укрепление взаимоотношений между людьми. Его отмечают все: каждый отдельный человек и целые государства. Цель праздника – напомнить о важности дружеских отношений между людьми, целыми культурами, государствами и нация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малышам!»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 нед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нь строителя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.08 День город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троителя – профессиональный праздник работников строительных отраслей. День строителя ежегодно отмечается во второе воскресенье авгус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сочные фантазии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-ни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физкультурника. В торжествах участвуют все, кто имеет отношение к спорту и люди, которые ведут здоровый образ жизни. В России в 2021 году День физкультурника празднуется во вторую субботу августа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здника – показать роль спорта и здорового образа жизни для организма человека и приобщить подрастающее поколение к физической культ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right="-14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праздник «Да здравствует спорт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рш.дошк. возраст)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а, мама, я – сильная  семья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.дошк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 Воспитатели всех групп</w:t>
            </w:r>
          </w:p>
        </w:tc>
      </w:tr>
      <w:tr>
        <w:trPr>
          <w:trHeight w:val="3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аг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ом называют полотно прямоугольной формы, на которое нанесена в установленных пропорциях специальная расцветка. Штандарт России состоит из трёх полос: белого, синего и красного цвета. Он принадлежит, наряду с гербом в виде двуглавого орла, к числу официальных символов страны. Ему посвящён праздни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Познавате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а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 дошк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., подгот. групп</w:t>
            </w:r>
          </w:p>
        </w:tc>
      </w:tr>
      <w:tr>
        <w:trPr>
          <w:trHeight w:val="5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5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Республики Татарстан/ праздник цвет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ся в день принятия Декларации о государственном суверенитете Татарстан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hanging="6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трио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ind w:right="-46" w:hanging="6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етическ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лечение «Цвети, расти мой Татарстан!»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. дошк. возрас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уководитель Воспит. </w:t>
            </w:r>
          </w:p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. языка</w:t>
            </w:r>
          </w:p>
          <w:p>
            <w:pPr>
              <w:pStyle w:val="Normal"/>
              <w:spacing w:lineRule="auto" w:line="240" w:before="0" w:after="0"/>
              <w:ind w:left="-134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и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sectPr>
      <w:footerReference w:type="default" r:id="rId4"/>
      <w:type w:val="nextPage"/>
      <w:pgSz w:orient="landscape" w:w="16838" w:h="11906"/>
      <w:pgMar w:left="567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Schoolbook" w:hAnsi="Century Schoolbook" w:cs="Century Schoolbook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Schoolbook" w:hAnsi="Century Schoolbook" w:cs="Century Schoolbook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Century Schoolbook" w:hAnsi="Century Schoolbook" w:cs="Century Schoolbook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entury Schoolbook" w:hAnsi="Century Schoolbook" w:cs="Century Schoolboo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entury Schoolbook" w:hAnsi="Century Schoolbook" w:cs="Century Schoolbook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w w:val="100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entury Schoolbook" w:hAnsi="Century Schoolbook" w:cs="Century Schoolbook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entury Schoolbook" w:hAnsi="Century Schoolbook" w:cs="Century Schoolbook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entury Schoolbook" w:hAnsi="Century Schoolbook" w:cs="Century Schoolbook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entury Schoolbook" w:hAnsi="Century Schoolbook" w:cs="Century Schoolbook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entury Schoolbook" w:hAnsi="Century Schoolbook" w:cs="Century Schoolbook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entury Schoolbook" w:hAnsi="Century Schoolbook" w:cs="Century Schoolbook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Arial" w:hAnsi="Arial" w:cs="Aria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Arial" w:hAnsi="Arial"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Arial" w:hAnsi="Arial" w:cs="Aria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entury Schoolbook" w:hAnsi="Century Schoolbook" w:cs="Century Schoolbook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Arial" w:hAnsi="Arial" w:cs="Aria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Arial" w:hAnsi="Arial" w:cs="Aria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Arial" w:hAnsi="Arial" w:cs="Aria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cs="Aria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1z2">
    <w:name w:val="WW8Num151z2"/>
    <w:qFormat/>
    <w:rPr>
      <w:lang w:val="ru-RU" w:bidi="ar-SA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Arial" w:hAnsi="Arial" w:cs="Aria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Aria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Arial" w:hAnsi="Arial" w:cs="Aria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entury Schoolbook" w:hAnsi="Century Schoolbook" w:cs="Century Schoolbook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Arial" w:hAnsi="Arial" w:cs="Aria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Arial" w:hAnsi="Arial" w:cs="Aria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entury Schoolbook" w:hAnsi="Century Schoolbook" w:cs="Century Schoolbook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Century Schoolbook" w:hAnsi="Century Schoolbook" w:cs="Century Schoolbook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Century Schoolbook" w:hAnsi="Century Schoolbook" w:cs="Century Schoolbook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" w:hAnsi="Arial" w:cs="Aria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  <w:color w:val="000000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entury Schoolbook" w:hAnsi="Century Schoolbook" w:cs="Century Schoolbook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lang w:val="ru-RU" w:bidi="ar-SA"/>
    </w:rPr>
  </w:style>
  <w:style w:type="character" w:styleId="WW8Num204z2">
    <w:name w:val="WW8Num204z2"/>
    <w:qFormat/>
    <w:rPr>
      <w:rFonts w:ascii="Times New Roman" w:hAnsi="Times New Roman" w:eastAsia="Times New Roman" w:cs="Times New Roman"/>
      <w:b/>
      <w:bCs/>
      <w:color w:val="21272E"/>
      <w:w w:val="100"/>
      <w:sz w:val="24"/>
      <w:szCs w:val="24"/>
      <w:lang w:val="ru-RU" w:bidi="ar-SA"/>
    </w:rPr>
  </w:style>
  <w:style w:type="character" w:styleId="WW8Num204z3">
    <w:name w:val="WW8Num204z3"/>
    <w:qFormat/>
    <w:rPr>
      <w:rFonts w:ascii="Times New Roman" w:hAnsi="Times New Roman" w:eastAsia="Times New Roman" w:cs="Times New Roman"/>
      <w:color w:val="21272E"/>
      <w:w w:val="100"/>
      <w:sz w:val="24"/>
      <w:szCs w:val="24"/>
      <w:lang w:val="ru-RU" w:bidi="ar-SA"/>
    </w:rPr>
  </w:style>
  <w:style w:type="character" w:styleId="WW8Num204z4">
    <w:name w:val="WW8Num204z4"/>
    <w:qFormat/>
    <w:rPr>
      <w:w w:val="100"/>
      <w:lang w:val="ru-RU" w:bidi="ar-SA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Century Schoolbook" w:hAnsi="Century Schoolbook" w:cs="Century Schoolbook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entury Schoolbook" w:hAnsi="Century Schoolbook" w:cs="Century Schoolbook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cs="Aria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Century Schoolbook" w:hAnsi="Century Schoolbook" w:cs="Century Schoolbook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  <w:color w:val="21272E"/>
      <w:w w:val="100"/>
      <w:sz w:val="24"/>
      <w:szCs w:val="24"/>
      <w:lang w:val="ru-RU" w:bidi="ar-SA"/>
    </w:rPr>
  </w:style>
  <w:style w:type="character" w:styleId="WW8Num242z1">
    <w:name w:val="WW8Num2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2z2">
    <w:name w:val="WW8Num242z2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Arial" w:hAnsi="Arial" w:cs="Aria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w w:val="97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Arial" w:hAnsi="Arial" w:cs="Aria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cs="Aria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Verdana" w:hAnsi="Verdana" w:cs="Verdana"/>
      <w:color w:val="0000FF"/>
      <w:szCs w:val="24"/>
      <w:u w:val="single"/>
      <w:lang w:val="en-US" w:bidi="ar-S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0020paragraphcharchar">
    <w:name w:val="list__0020paragraph____char__char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pt">
    <w:name w:val="Колонтитул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8"/>
      <w:shd w:fill="FFFFFF" w:val="clear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C1">
    <w:name w:val="c1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373737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373737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373737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373737"/>
      <w:sz w:val="24"/>
      <w:szCs w:val="24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373737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3">
    <w:name w:val="Абзац списка Знак"/>
    <w:qFormat/>
    <w:rPr>
      <w:rFonts w:ascii="Times New Roman" w:hAnsi="Times New Roman" w:eastAsia="Calibri" w:cs="Tahoma"/>
      <w:kern w:val="2"/>
      <w:sz w:val="24"/>
      <w:szCs w:val="24"/>
    </w:rPr>
  </w:style>
  <w:style w:type="character" w:styleId="Citebracket">
    <w:name w:val="cite-brack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660" w:after="48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ahoma"/>
      <w:kern w:val="2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-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6"/>
      <w:szCs w:val="2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persons/7243/" TargetMode="External"/><Relationship Id="rId3" Type="http://schemas.openxmlformats.org/officeDocument/2006/relationships/hyperlink" Target="https://www.calend.ru/events/727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0:00Z</dcterms:created>
  <dc:creator>User</dc:creator>
  <dc:description/>
  <dc:language>en-US</dc:language>
  <cp:lastModifiedBy>User</cp:lastModifiedBy>
  <cp:lastPrinted>2025-08-05T08:43:00Z</cp:lastPrinted>
  <dcterms:modified xsi:type="dcterms:W3CDTF">2025-08-18T06:50:00Z</dcterms:modified>
  <cp:revision>2</cp:revision>
  <dc:subject/>
  <dc:title/>
</cp:coreProperties>
</file>